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</w:rPr>
        <w:t>EN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ORE CURRICULUM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2"/>
        <w:spacing w:lineRule="auto" w:line="240"/>
        <w:ind w:left="576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Knowledge: The GP Registrar shall be able to understand:</w:t>
      </w:r>
    </w:p>
    <w:p>
      <w:pPr>
        <w:pStyle w:val="P3"/>
        <w:spacing w:lineRule="exact" w:line="280"/>
        <w:ind w:left="1152" w:hanging="576"/>
        <w:rPr/>
      </w:pPr>
      <w:r>
        <w:rPr>
          <w:rFonts w:cs="Arial" w:ascii="Arial" w:hAnsi="Arial"/>
        </w:rPr>
        <w:t>a. 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interrelationship of ear, nose and throat physiology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2</w:t>
        <w:tab/>
        <w:t>The anatomy and inter-relationship of the nasal cavity, sinuses and middle ear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3</w:t>
        <w:tab/>
        <w:t>The role of lymphoid tissue in the head and neck in health and disease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4</w:t>
        <w:tab/>
        <w:t>The factors in allergy affecting the nose and sinuses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5</w:t>
        <w:tab/>
        <w:t>The difference between reversible and irreversible disease in the nose, sinuses and middle ear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6</w:t>
        <w:tab/>
        <w:t>The gross anatomy of the ear, external, middle and inner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7</w:t>
        <w:tab/>
        <w:t>Normal and abnormal wax formation in the external ear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8</w:t>
        <w:tab/>
        <w:t>The difference between a safe and unsafe perforation of the tympanic membrane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9</w:t>
        <w:tab/>
        <w:t>The differential diagnosis of otorrhoea and otalgia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0 The difference between conductive and nerve deafness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1 The diagnosis of secretory otitis media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 12</w:t>
        <w:tab/>
        <w:t>A pure tone audiogram and impedance test and be able to interpret sarne, and know other tests that can be performed to investigate deafness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3 The mechanism of vertigo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4 Common problems of saliva and salivary glands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5 The relationship of tonsils to pharyngeal disease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6 The importance of hoarseness of the voice and its diagnosis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7 The difference between dysphagia for solids, liquids and saliva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8 The use and misuse of ENT drugs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a. 19 The timing of dentition.</w:t>
      </w:r>
    </w:p>
    <w:p>
      <w:pPr>
        <w:pStyle w:val="Normal"/>
        <w:tabs>
          <w:tab w:val="clear" w:pos="720"/>
          <w:tab w:val="left" w:pos="5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a.20</w:t>
        <w:tab/>
        <w:t>Stridor in children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2"/>
        <w:spacing w:lineRule="auto" w:line="240"/>
        <w:ind w:left="576" w:hanging="576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b/>
        </w:rPr>
        <w:t>Skills: The GP RegIstrar shall be able to demonstrate:</w:t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 1</w:t>
        <w:tab/>
        <w:t>The use of auroscope in identifying ear pathology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2</w:t>
        <w:tab/>
        <w:t>The use of microscope for the same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3</w:t>
        <w:tab/>
        <w:t>The use of tuning forks to identify deafness.</w:t>
      </w:r>
    </w:p>
    <w:p>
      <w:pPr>
        <w:pStyle w:val="Footer"/>
        <w:tabs>
          <w:tab w:val="clear" w:pos="4153"/>
          <w:tab w:val="clear" w:pos="8306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4</w:t>
        <w:tab/>
        <w:t>Ear syringing and suction clearance techniques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5</w:t>
        <w:tab/>
        <w:t>Whisper and picture tests for children with hearing impairment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6</w:t>
        <w:tab/>
        <w:t>Pure tone audiograms and impedance testing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7</w:t>
        <w:tab/>
        <w:t>Mirror examination of larynx to identify disease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8</w:t>
        <w:tab/>
        <w:t>Palpation of neck to detect disease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3"/>
        <w:spacing w:lineRule="exact" w:line="280"/>
        <w:ind w:left="1152" w:hanging="576"/>
        <w:rPr>
          <w:rFonts w:ascii="Arial" w:hAnsi="Arial" w:cs="Arial"/>
        </w:rPr>
      </w:pPr>
      <w:r>
        <w:rPr>
          <w:rFonts w:cs="Arial" w:ascii="Arial" w:hAnsi="Arial"/>
        </w:rPr>
        <w:t>b.9</w:t>
        <w:tab/>
        <w:t>Examination of a nose with and without fibre-optic equipment.</w:t>
      </w:r>
    </w:p>
    <w:p>
      <w:pPr>
        <w:pStyle w:val="Normal"/>
        <w:tabs>
          <w:tab w:val="clear" w:pos="720"/>
          <w:tab w:val="left" w:pos="580" w:leader="none"/>
          <w:tab w:val="left" w:pos="1160" w:leader="none"/>
        </w:tabs>
        <w:spacing w:lineRule="exact" w:line="280"/>
        <w:rPr>
          <w:rFonts w:ascii="Arial" w:hAnsi="Arial" w:cs="Arial"/>
        </w:rPr>
      </w:pPr>
      <w:r>
        <w:rPr>
          <w:rFonts w:cs="Arial"/>
        </w:rPr>
      </w:r>
    </w:p>
    <w:p>
      <w:pPr>
        <w:pStyle w:val="P4"/>
        <w:tabs>
          <w:tab w:val="clear" w:pos="720"/>
          <w:tab w:val="left" w:pos="580" w:leader="none"/>
        </w:tabs>
        <w:spacing w:lineRule="auto" w:line="24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b. 10 The technique to control epistaxi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dapted fr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Cleveland V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P1">
    <w:name w:val="p1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tabs>
        <w:tab w:val="clear" w:pos="720"/>
        <w:tab w:val="left" w:pos="580" w:leader="none"/>
        <w:tab w:val="left" w:pos="1160" w:leader="none"/>
      </w:tabs>
      <w:spacing w:lineRule="atLeast" w:line="280"/>
      <w:ind w:left="288" w:hanging="576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lineRule="atLeast" w:line="240"/>
      <w:ind w:left="86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4:03:00Z</dcterms:created>
  <dc:creator>Mrs A Horner</dc:creator>
  <dc:description/>
  <dc:language>en-US</dc:language>
  <cp:lastModifiedBy>FujitsuHome</cp:lastModifiedBy>
  <dcterms:modified xsi:type="dcterms:W3CDTF">2004-07-25T14:12:00Z</dcterms:modified>
  <cp:revision>3</cp:revision>
  <dc:subject/>
  <dc:title>ENT TRAINING RECORD</dc:title>
</cp:coreProperties>
</file>